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UFRJ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FACULDADE NACIONAL DE DIREITO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ROGRAMA DE PÓS-GRADUAÇÃO EM DIREITO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ISCIPLINA: METODOLOGIA JURÍDICA – 2009.1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ROFESSORES: José Ribas Vieira, Miriam Guindani e Luiz Eduardo Figueira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5ª feira, das 14:00 às 17:30 hs.            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MENT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Importância da pesquisa na universidade. Conhecimento e Modernidade. Direito e Ciência. Metodologia Jurídica. Construção do objeto de pesquisa. Direito e métodos de pesquisa. O projeto de pesquisa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JETIVOS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Firmar o compromisso do aluno de pós-graduação com o desenvolvimento do conhecimento, mediante a atividade de pesquisa. Explorar os caminhos possíveis da pesquisa jurídica, a partir da compreensão e delimitação de seu objeto. Criar as condições necessárias para que o mestrando possa construir o seu objeto de conheciment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JUSTIFICATIV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o âmbito de um programa de pós-graduação “stricto sensu”, o presente curso justifica-se pela necessidade de oferecermos aos alunos uma formação crítico-reflexiva das condições, possibilidades e limites da construção do conhecimento na área de Direito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ETODOLOGI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Os métodos para o desenvolvimento deste curso compreendem a leitura e discussão de textos; apresentação de seminários em grupo acerca de tipos diferenciados de pesquisas concluídas; elaboração de projeto de pesquisa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ÓDULO I – CONHECIMENTO E MODERNIDADE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ª Sessão  (05/03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presentação do program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ª Sessã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ANTOS, Boaventura de Souza. Um discurso sobre as ciências. Porto: Edições Afrontamento, 2002. (58 p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SANTOS, Boaventura de Souza. “O Estado e o direito na transição pós-moderna: para um novo senso comum sobre o poder e o direito”. In: Revista Crítica de Ciências Sociais, nº30, junho/1990.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3ª Sessão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AUMAN, Zygmunt. Modernidade e ambivalência. Rio de Janeiro: Jorge Zahar Editor, 2003 (p.09-61)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BAUMAN, Zygmunt. Modernidade Líquida. Rio de Janeiro: Jorge Zahar, 2001 (p.23-63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4ª Sessão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ASCONCELOS, Eduardo Mourão. Complexidade e pesquisa interdisciplinar. Petrópolis: Vozes, 2005  (p.23-128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MÓDULO II – METODOLOGIA JURÍDICA: PROBLEMATIZAÇÃO DE SEUS LIMITES E POSSIBILIDADES 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5ª Sessão 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LARENZ, Karl. Metodologia da ciência do Direito. Lisboa: Fundação Calouste Gulbenkian, 1997 (p.09-112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6ª Sessã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LARENZ, Karl. Metodologia da ciência do Direito. Lisboa: Fundação Calouste Gulbenkian, 1997 (p.113 - 229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7ª Sessã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ISRAEL, Liora. “Question(s) de méthodes. Se saisir du droit en sociologue”. In: Droit et Societé, 69/70, 2008 (p.381-395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ASTANHEIRA NEVES, A. “O sentido actual da metodologia jurídica”. In: Digesta. Escritos acerca do direito, do pensamento jurídico, da sua metodologia e outros. Vol.3, Coimbra: Coimbra Editora, 2008. (p.381-411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ÓDULO III – CONSTRUÇÃO DO OBJETO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8ª Sessã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ATOUR, Bruno e Woolgar, Steve. Vida de laboratório: a produção dos fatos científicos. Rio de Janeiro:  Relume Dumará, 1997. (p.09-100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OURDIEU, Pierre. “Sistemas de ensino e sistemas de pensamento”. In: A economia das trocas simbólicas. São Paulo: Perspectiva, 1992 (p.203-229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9ª Sessã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OLIVEIRA, Luciano. “No me venga con el Código de Hammurabi... La investigación sócio-jurídica en los estúdios de posgrado en derecho”. In: Courtis, Christian (org.). Observar la ley: ensayos sobre metodologia de la investigación jurídica. Madrid: Trotta, 2006. (p.277-29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- FRAGALE FILHO, Roberto. “Quando a empiria é necessária?” </w:t>
      </w:r>
      <w:r>
        <w:rPr>
          <w:sz w:val="26"/>
          <w:szCs w:val="26"/>
        </w:rPr>
        <w:t>In: Anais da CONPEDI –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0ª Sessã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COURTIS, Christian. </w:t>
      </w:r>
      <w:r>
        <w:rPr>
          <w:sz w:val="26"/>
          <w:szCs w:val="26"/>
          <w:lang w:val="pt-BR"/>
        </w:rPr>
        <w:t>“El juego de los juristas. Ensayo de caracterización de la investigación dogmática”. In: Courtis, Christian (org.). Observar la ley: ensayos sobre metodologia de la investigación jurídica. Madrid: Trotta, 2006. (p.105-156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VEYNE, P. “Foucault revoluciona a História”. In: Como se escreve a história. Brasília: Editora da UNB, 1992 (p.237-285)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ÓDULO IV – EXPERIÊNCIAS DE PESQUISA</w: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apresentação de seminários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1ª Sessã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Revista Jurídica da Faculdade Nacional de Direito da UFRJ, V.1, nº 3, (edição especial), dez.2008. Rio de Janeiro: Faculdade Nacional de Direito, 2008. (p.19-169)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2ª Sessã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SILVA, Fabio Costa Morais de Sá. Ensino jurídico: a descoberta de novos saberes para a democratização do direito e da sociedade. Porto Alegre: Sergio Antonio Fabris Editor, 2007 (p.37-99;  155-244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3ª Sessão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- FIGUEIRA, Luiz Eduardo. O ritual judiciário do tribunal do júri. Porto Alegre: Sergio Antonio Fabris, 2008. (p.09-129; 167-257) – </w:t>
      </w:r>
      <w:r>
        <w:rPr>
          <w:b/>
          <w:sz w:val="26"/>
          <w:szCs w:val="26"/>
          <w:lang w:val="pt-BR"/>
        </w:rPr>
        <w:t>disponível na biblioteca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4ª Sessã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RANGEL, Paulo. A inconstitucionalidade da incomunicabilidade do conselho de sentença no tribunal do júri brasileiro. Tese de doutorado. Programa de Pós-graduação em Direito – UFPR, 2005 – </w:t>
      </w:r>
      <w:r>
        <w:rPr>
          <w:b/>
          <w:sz w:val="26"/>
          <w:szCs w:val="26"/>
          <w:lang w:val="pt-BR"/>
        </w:rPr>
        <w:t>disponível na internet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Roteiro dos seminários</w:t>
      </w:r>
      <w:r>
        <w:rPr>
          <w:sz w:val="26"/>
          <w:szCs w:val="26"/>
          <w:lang w:val="pt-BR"/>
        </w:rPr>
        <w:t xml:space="preserve">  (04 grupos de 03 alunos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a apresentação dos seminários os grupos devem abordar os seguintes temas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onstrução do objet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etodologia empregad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oncepção de direito (se houver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ategorias centrais de análise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resença ou não de um diálogo entre diferentes áreas do saber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ÓDULO V – PROJETO DE PESQUISA</w:t>
      </w:r>
      <w:r>
        <w:rPr>
          <w:sz w:val="26"/>
          <w:szCs w:val="26"/>
          <w:lang w:val="pt-BR"/>
        </w:rPr>
        <w:t xml:space="preserve">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este módulo, com base nas leituras, discussões e orientações desenvolvidas ao longo do curso, os alunos devem elaborar projetos individuais de pesquis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5ª Sessã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dimento individual aos alunos e assessoria aos projetos de pesquisa em elaboraçã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VALIAÇÃ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Apresentação de seminári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articipação em aul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Elaboração de projeto de pesquis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IBLIOGRAFI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AUMAN, Zygmunt. Modernidade e ambivalência. Rio de Janeiro: Jorge Zahar Editor, 2003 (p.09-61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AUMAN, Zygmunt. Modernidade Líquida. Rio de Janeiro: Jorge Zahar, 2001 (p.23-106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OURDIEU, Pierre. “Sistemas de ensino e sistemas de pensamento”. In: A economia das trocas simbólicas. São Paulo: Perspectiva, 1992 (p.203-229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ASTANHEIRA NEVES, A. “O sentido actual da metodologia jurídica”. In: Digesta. Escritos acerca do direito, do pensamento jurídico, da sua metodologia e outros. Vol.3, Coimbra: Coimbra Editora, 2008. (p.381-411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OURTIS, Christian. “El juego de los juristas. Ensayo de caracterización de la investigación dogmática”. In: Courtis, Christian (org.). Observar la ley: ensayos sobre metodologia de la investigación jurídica. Madrid: Trotta, 2006. (p.105-156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FIGUEIRA, Luiz Eduardo. O ritual judiciário do tribunal do júri. Porto Alegre: Sergio Antonio Fabris, 2008. (p.09-129; 167-257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FRAGALE FILHO, Roberto. “Quando a empiria é necessária?” In: Anais da CONPEDI – 2007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- ISRAEL, Liora. </w:t>
      </w:r>
      <w:r>
        <w:rPr>
          <w:sz w:val="26"/>
          <w:szCs w:val="26"/>
        </w:rPr>
        <w:t>“Question(s) de méthodes. Se saisir du droit en sociologue”. In: Droit et Societé, 69/70, 2008 (p.381-395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ARENZ, Karl. Metodologia da ciência do Direito. Lisboa: Fundação Calouste Gulbenkian, 1997. (p.09 - 229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ATOUR, Bruno e Woolgar, Steve. Vida de laboratório: a produção dos fatos científicos. Rio de Janeiro:  Relume Dumará, 1997. (p.09-100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OLIVEIRA, Luciano. “No me venga con el Código de Hammurabi... La investigación sócio-jurídica en los estúdios de posgrado en derecho”. In: Courtis, Christian (org.). Observar la ley: ensayos sobre metodologia de la investigación jurídica. Madrid: Trotta, 2006. (p.277-298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RANGEL, Paulo. A inconstitucionalidade da incomunicabilidade do conselho de sentença no tribunal do júri brasileiro. Tese de doutorado. Programa de Pós-graduação em Direito – UFPR, 2005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Revista Jurídica da Faculdade Nacional de Direito da UFRJ, V.1, nº 3, (edição especial), dez.2008. Rio de Janeiro: Faculdade Nacional de Direito, 2008. (p.19-169)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ANTOS, Boaventura de Souza. Um discurso sobre as ciências. Porto: Edições Afrontamento, 2002. (58 p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SANTOS, Boaventura de Souza. “O Estado e o direito na transição pós-moderna: para um novo senso comum sobre o poder e o direito”. In: Revista Crítica de Ciências Sociais, nº30, junho/1990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ILVA, Fabio Costa Morais de Sá. Ensino jurídico: a descoberta de novos saberes para a democratização do direito e da sociedade. Porto Alegre: Sergio Antonio Fabris Editor, 2007 (caps.1 e 3, especialmente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ASCONCELOS, Eduardo Mourão. Complexidade e pesquisa interdisciplinar. Petrópolis: Vozes, 2005  (p.23-128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</w:t>
      </w:r>
      <w:r>
        <w:rPr>
          <w:sz w:val="28"/>
          <w:szCs w:val="28"/>
          <w:lang w:val="pt-BR"/>
        </w:rPr>
        <w:t xml:space="preserve">VEYNE, P. “Foucault revoluciona a História”. In: Como se escreve a história. Brasília: Editora da UNB, 1992 (p.120-162)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52:00Z</dcterms:created>
  <dc:creator>Luiz</dc:creator>
  <dc:description/>
  <cp:keywords/>
  <dc:language>en-US</dc:language>
  <cp:lastModifiedBy>Luiz</cp:lastModifiedBy>
  <dcterms:modified xsi:type="dcterms:W3CDTF">2009-02-25T22:52:00Z</dcterms:modified>
  <cp:revision>9</cp:revision>
  <dc:subject/>
  <dc:title/>
</cp:coreProperties>
</file>