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both"/>
        <w:rPr/>
      </w:pPr>
      <w:r>
        <w:rPr>
          <w:rFonts w:cs="Arial"/>
        </w:rPr>
        <w:t>OFÍCIO Nº 01/2007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  <w:t>Assunto: Reconhecimento de Títulos Estrangeiros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right"/>
        <w:rPr>
          <w:rFonts w:cs="Arial"/>
        </w:rPr>
      </w:pPr>
      <w:r>
        <w:rPr>
          <w:rFonts w:cs="Arial"/>
        </w:rPr>
        <w:t xml:space="preserve">Brasília, 8 de janeiro de 2007. </w:t>
      </w:r>
    </w:p>
    <w:p>
      <w:pPr>
        <w:pStyle w:val="TextBodyIndent"/>
        <w:jc w:val="righ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righ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/>
      </w:pPr>
      <w:r>
        <w:rPr>
          <w:rFonts w:cs="Arial"/>
        </w:rPr>
        <w:t xml:space="preserve">Prezado(a) coordenador(a), 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 xml:space="preserve">Alerto sobre o aparecimento de diplomas ou históricos escolares europeus com o título de mestrado que não atendem aos requisitos de qualidade requeridos para este nível no sistema de pós-graduação reconhecido pela CAPES. 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/>
      </w:pPr>
      <w:r>
        <w:rPr>
          <w:rFonts w:cs="Arial"/>
        </w:rPr>
        <w:t xml:space="preserve">Com a Declaração de Bolonha de 1999 visando criar uma Área Européia de Ensino Superior tem sido adotado um sistema de ciclos acadêmicos composto de Graduação (com duração mínima de três anos) e Pós-Graduação (conduzindo aos graus de mestre ou doutor), onde o mestrado, anteriormente um estágio de preparação do doutorado (a exemplo do DEA francês e espanhol) se tornou independente. Lamentavelmente alguns dos cursos de “mestrado” atuais, especialmente na área de performance seriam equiparáveis, se muito a uma especialização no sistema brasileiro, pois oferecem apenas algumas disciplinas práticas, sem qualquer formação teórica ou em pesquisa, condição fundamental para a caracterização do curso como de pós-graduação </w:t>
      </w:r>
      <w:r>
        <w:rPr>
          <w:rFonts w:cs="Arial"/>
          <w:i/>
        </w:rPr>
        <w:t>stricto sensu</w:t>
      </w:r>
      <w:r>
        <w:rPr>
          <w:rFonts w:cs="Arial"/>
        </w:rPr>
        <w:t xml:space="preserve"> no Brasil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O reconhecimento de um título por um programa de pós-graduação significa que este considera que a tese ou dissertação atende aos requisitos de qualidade requeridos para seus diplomados. Conforme recomendação da DAV-CAPES o programa que tenha examinado os pedidos de revalidação deve conservar em seus arquivos cópia das dissertações e teses que tenha reconhecido, facultando-se a conservação ou não das que tenha indeferido, mas sempre se respeitando as normas mínimas fixadas pelo respectivo regimento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/>
          <w:b/>
          <w:sz w:val="4"/>
          <w:szCs w:val="22"/>
        </w:rPr>
      </w:r>
    </w:p>
    <w:p>
      <w:pPr>
        <w:pStyle w:val="TextBodyIndent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artha Tupinambá de Ulhôa</w:t>
      </w:r>
    </w:p>
    <w:p>
      <w:pPr>
        <w:pStyle w:val="TextBodyIndent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epresentante de Artes/Música</w:t>
      </w:r>
    </w:p>
    <w:p>
      <w:pPr>
        <w:pStyle w:val="TextBodyIndent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embro do CTC</w:t>
      </w:r>
    </w:p>
    <w:p>
      <w:pPr>
        <w:pStyle w:val="TextBodyIndent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708" w:firstLine="708"/>
        <w:jc w:val="both"/>
        <w:rPr>
          <w:rFonts w:cs="Arial"/>
        </w:rPr>
      </w:pPr>
      <w:r>
        <w:rPr>
          <w:rFonts w:cs="Arial"/>
        </w:rPr>
        <w:t>Cc: DAV/CAPES</w:t>
      </w:r>
    </w:p>
    <w:p>
      <w:pPr>
        <w:pStyle w:val="TextBodyIndent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490" w:leader="none"/>
      </w:tabs>
      <w:ind w:left="-1701" w:right="-175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540</wp:posOffset>
              </wp:positionV>
              <wp:extent cx="8016240" cy="1143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16120" cy="1143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9.85pt;margin-top:0.2pt;width:631.15pt;height:89.95pt;mso-wrap-style:none;v-text-anchor:middle">
              <v:imagedata r:id="rId2" o:detectmouseclick="t"/>
              <v:stroke color="#33cccc" weight="9360" joinstyle="miter" endcap="flat"/>
              <w10:wrap type="none"/>
            </v:rect>
          </w:pict>
        </mc:Fallback>
      </mc:AlternateContent>
      <w:object w:dxaOrig="2852" w:dyaOrig="220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12.45pt;width:81pt;height:68.7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87656216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0145</wp:posOffset>
              </wp:positionH>
              <wp:positionV relativeFrom="paragraph">
                <wp:posOffset>116840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Fundação Coordenação de Aperfeiçoamento de Pessoal de Nível Superi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retoria de Avali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epresentação da Área de Artes/Mús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nstituto Villa Lobos, UNIRIO </w:t>
                            <w:br/>
                            <w:t xml:space="preserve">Av. Pasteur 436, fundos – Urca, Rio de Janeiro, RJ – CEP: 22290.24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mt-ulhoa@uol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9.2pt;mso-position-vertical-relative:text;margin-left: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Fundação Coordenação de Aperfeiçoamento de Pessoal de Nível Superi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retoria de Avali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Representação da Área de Artes/Músic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Instituto Villa Lobos, UNIRIO </w:t>
                      <w:br/>
                      <w:t xml:space="preserve">Av. Pasteur 436, fundos – Urca, Rio de Janeiro, RJ – CEP: 22290.24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</w:rPr>
                        <w:t>mt-ulhoa@uol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1560" w:hanging="0"/>
    </w:pPr>
    <w:rPr>
      <w:sz w:val="3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1186" w:hanging="0"/>
      <w:jc w:val="center"/>
    </w:pPr>
    <w:rPr>
      <w:rFonts w:ascii="Arial" w:hAnsi="Arial" w:cs="Arial"/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t-ulhoa@uol.com.br" TargetMode="External"/><Relationship Id="rId6" Type="http://schemas.openxmlformats.org/officeDocument/2006/relationships/hyperlink" Target="mailto:mt-ulhoa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07:00Z</dcterms:created>
  <dc:creator>BRASIL</dc:creator>
  <dc:description/>
  <cp:keywords/>
  <dc:language>en-US</dc:language>
  <cp:lastModifiedBy>Windows xp</cp:lastModifiedBy>
  <cp:lastPrinted>2006-06-06T10:53:00Z</cp:lastPrinted>
  <dcterms:modified xsi:type="dcterms:W3CDTF">2007-01-08T13:10:00Z</dcterms:modified>
  <cp:revision>3</cp:revision>
  <dc:subject/>
  <dc:title>Fundação Coordenação de Aperfeiçoamento de Pessoal de Nível Superior</dc:title>
</cp:coreProperties>
</file>